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 xml:space="preserve">РАСПОРЕД КОНСУЛТАЦИЈА </w:t>
      </w:r>
    </w:p>
    <w:p>
      <w:pPr>
        <w:pStyle w:val="NoSpacing"/>
        <w:jc w:val="center"/>
        <w:rPr>
          <w:sz w:val="16"/>
          <w:szCs w:val="16"/>
          <w:lang w:val="sr-RS"/>
        </w:rPr>
      </w:pPr>
      <w:r>
        <w:rPr>
          <w:b/>
          <w:u w:val="single"/>
          <w:lang w:val="sr-RS"/>
        </w:rPr>
        <w:t xml:space="preserve">летњи </w:t>
      </w:r>
      <w:r>
        <w:rPr>
          <w:b/>
          <w:u w:val="single"/>
          <w:lang w:val="sr-CS"/>
        </w:rPr>
        <w:t>семестар школске 202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>/202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>. 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1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Лада Мари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15 – 11: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:00 -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Весна Цол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5 - 14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Дуња Циг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:30 – 11:3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Тамара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15 - 13:15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2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Милена Зорић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Латовљ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00 – 12:00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Јелена Спас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10 – 12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4:00 –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Ивана Игњатов-П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пов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:10 – 17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Анико Ут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40 - 14: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:00 -1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bookmarkStart w:id="0" w:name="_Hlk115433787"/>
            <w:bookmarkEnd w:id="0"/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Мр Мирјана Га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00 -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>аријана Јелисавч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:00 – 13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3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Анђелка Булат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3:00 – 15:0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Лаз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1:00 – 1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Отилија Велишек-Браш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:30 – 14:30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sr-B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Рад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13:00 – 15:00 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Никола Кајтез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:30 – 17:3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Љиљана Сим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:00 – 18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ОНИЦА 5 – ИНФОРМАТИЧКА УЧИОНИЦА НА ДРУГОМ СПРАТУ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ранка Ја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:00 –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ања Лонча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термину исп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 договор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6: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66"/>
        <w:gridCol w:w="2409"/>
        <w:gridCol w:w="2459"/>
      </w:tblGrid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р Јованка У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:00 – 15:0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Миленко Јанко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УБ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:10 – 17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20 - 11:2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Милош Васиље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:00 – 14:00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Силвија Глад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00 -15:0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Угљеша Цо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УБ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:10 – 17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20 - 11:20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р Маја Га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:10 – 17:1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ирјана Матов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УБ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9:20 – 11:2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 Ду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lang w:val="sr-RS"/>
              </w:rPr>
              <w:t>ПЕ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45 – 15:4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/>
      </w:pPr>
      <w:r>
        <w:rPr>
          <w:rFonts w:eastAsia="Times New Roman"/>
          <w:lang w:val="sr-CS"/>
        </w:rPr>
        <w:t xml:space="preserve">    </w:t>
      </w:r>
      <w:r>
        <w:rPr>
          <w:lang w:val="sr-RS"/>
        </w:rPr>
        <w:t>УЧИОНИЦА 2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52"/>
        <w:gridCol w:w="2340"/>
        <w:gridCol w:w="2430"/>
        <w:gridCol w:w="13"/>
      </w:tblGrid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73530055"/>
            <w:bookmarkEnd w:id="1"/>
            <w:r>
              <w:rPr>
                <w:lang w:val="sr-R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Ана Макиш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арина Шимак Спев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:00 - 17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КАБИНЕТ ДИРЕКТОР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ојан Милоше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0:00 -12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rPr>
          <w:lang w:val="sr-CS"/>
        </w:rPr>
      </w:pPr>
      <w:r>
        <w:rPr>
          <w:lang w:val="sr-CS"/>
        </w:rPr>
        <w:t>СВЕЧАНА САЛ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Никола Ветн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:00 – 9: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2:00 -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13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spacing w:before="0" w:after="200"/>
        <w:jc w:val="both"/>
        <w:rPr/>
      </w:pPr>
      <w:r>
        <w:rPr>
          <w:lang w:val="sr-CS"/>
        </w:rPr>
        <w:br/>
        <w:t xml:space="preserve">                                                                       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2:00Z</dcterms:created>
  <dc:creator>D</dc:creator>
  <dc:description/>
  <cp:keywords/>
  <dc:language>en-US</dc:language>
  <cp:lastModifiedBy>jelena.comic82@gmail.com</cp:lastModifiedBy>
  <cp:lastPrinted>2023-02-20T13:01:00Z</cp:lastPrinted>
  <dcterms:modified xsi:type="dcterms:W3CDTF">2023-03-07T12:04:00Z</dcterms:modified>
  <cp:revision>5</cp:revision>
  <dc:subject/>
  <dc:title>РАСПОРЕД КОНСУЛТАЦИЈА ЗА ЗИМСКИ СЕМЕСТАР</dc:title>
</cp:coreProperties>
</file>